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10 lat w koszalińskiej szkole muzycznej rozwijamy pasje wokalne ucząc śpiewu klasycznego. Cykl kształcenia obejmuje 4-letnią naukę śpiewu w szkole dziennej, dla tych osób które ukończyły drugą klasę w Ogólnokształcącej Szkole Muzycznej II stopnia. 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 ci, mogą zakończyć naukę gry na instrumencie i po pozytywnym przejściu badania predyspozycji wokalnych kontynuować naukę </w:t>
      </w:r>
      <w:r>
        <w:rPr>
          <w:rFonts w:cs="Calibri" w:ascii="Calibri" w:hAnsi="Calibri"/>
          <w:b/>
        </w:rPr>
        <w:t>w klasie śpiew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osób, które nie ukończyły 23 roku życia, a chciałyby rozwijać umiejętności wokalne mamy propozycję 4-letniej, popołudniowej szkoły muzycznej. Warunkiem przyjęcia do niej jest pozytywne przejście badania predyspozycji wokalnych oraz badanie foniatryczno- audiologiczne. W ciągu 4-lat nauki uczniowie mają lekcje śpiewu oraz inne przedmioty muzyczne związane ze śpiewem. Po uzyskaniu dyplomu klasy śpiewu absolwenci mogą ubiegać się o indeks w Akademiach Muzycznych w całej Polsce na wydziałach: wokalnym, wokalno-aktorskim, musicalowym oraz estradowym.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informacje pod telefonem 501 549 068</w:t>
      </w:r>
    </w:p>
    <w:p>
      <w:pPr>
        <w:pStyle w:val="Normal"/>
        <w:ind w:right="-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7:00Z</dcterms:created>
  <dc:creator>Toxic</dc:creator>
  <dc:description/>
  <cp:keywords/>
  <dc:language>en-US</dc:language>
  <cp:lastModifiedBy>ZPSM-TN</cp:lastModifiedBy>
  <cp:lastPrinted>2015-10-15T13:43:00Z</cp:lastPrinted>
  <dcterms:modified xsi:type="dcterms:W3CDTF">2019-03-18T11:07:00Z</dcterms:modified>
  <cp:revision>2</cp:revision>
  <dc:subject/>
  <dc:title>  </dc:title>
</cp:coreProperties>
</file>